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kern w:val="2"/>
          <w:lang w:val="en-US" w:eastAsia="en-US"/>
        </w:rPr>
        <w:drawing>
          <wp:inline distT="0" distB="0" distL="0" distR="0">
            <wp:extent cx="6482715" cy="903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языках образования МБ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ые Л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ЛНА, регламентирующие права работников МБОУ, родителей (законных представителей)</w:t>
        <w:br/>
        <w:t>обучающихся:</w:t>
      </w:r>
    </w:p>
    <w:p>
      <w:pPr>
        <w:pStyle w:val="Normal"/>
        <w:tabs>
          <w:tab w:val="clear" w:pos="708"/>
          <w:tab w:val="left" w:pos="134" w:leader="none"/>
        </w:tabs>
        <w:spacing w:lineRule="exact" w:line="278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Положение о профессиональной этике педагогических работников МБОУ (Кодекс профессиональной этики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б аттестационной комиссии МБОУ (для проведения аттестации педагогических работников на соответствие занимаемой должности)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комиссии по урегулированию споров между участниками образовательных отношений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ЛН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работка ЛНА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НА разрабатываются по решению директора МБОУ, коллегиальных органов управления МБОУ (педагогического совета, общего собрания работников). Предложения о разработке ЛНА могут быть внесены любым участником  образовательных отношений, а также группой участников образовательных отношен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Этапы разработки проектов ЛН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круга вопросов, по которым требуются разработка, принятие и утверждение ЛН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рабочей группы по разработке ЛНА. Состав рабочей группы определяется по решению директора МБОУ, коллегиальных органов управления МБОУ (педагогического совета, общего собрания работников). Состав рабочей группы, сроки и порядок ее работы закрепляется в приказе директора МБО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роков разработки ЛН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ое обсуждение проекта ЛНА. Для публичного обсуждения проект ЛНА размещается  на информационном стенде МБОУ. Прием поправок, рекомендаций и предложений осуществляет в течение 10 рабочих дней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на информационном стенде МБОУ в срок не позднее 7 рабочих дней после их обсуждения рабочей группо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работанный текст проекта передается в соответствующий компетентный орган управления МБОУ, уполномоченный принимать ЛН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е ЛНА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т родителей (законных представителей) обучающихся МБОУ (далее - Совет родителей) - ЛНА, затрагивающие права воспитанников МБОУ - для учета мнения Совета родителей. Совет родителей не позднее пяти рабочих дней со дня получения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 директору МБОУ мотивированное мнение по проекту ЛНА в письменной форме. В случае, если Совет родителей выразил согласие с проектом ЛНА, либо если мотивированное мнение не поступило в обозначенный срок, вопрос о принятии ЛНА вносится директором МБОУ в повестку дня заседания педагогического совета МБОУ. В случае,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директором МБОУ в повестку дня заседания педагогического совета МБОУ. В случае, если мотивированное мнение Совета родителей не содержит согласия с проектом ЛНА, либо содержит предложения по его радикальному изменению, которые директор МБОУ, рабочая группа учитывать не планирует, директор МБОУ или лицо, уполномоченное директором МБ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директором МБОУ в повестку дня заседания педагогического совета МБО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фсоюзный комитет первичной профсоюзной организации, представляющий интересы большинства работников МБОУ (далее - профсоюзный комитет) - ЛНА, регламентирующие трудовые отношения; права и обязанности работников МБОУ. Профсоюзный комитет не позднее пяти рабочих дней со дня получения проекта ЛНА направляет директору МБ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директор МБОУ может согласиться с ним,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возникшие разногласия оформляются протоколом, после чего директор МБОУ имеет право принять локальный нормативный акт (или внести вопрос о принятии ЛНА в повестку дня заседания общего собрания работников МБОУ).</w:t>
      </w:r>
    </w:p>
    <w:p>
      <w:pPr>
        <w:pStyle w:val="Normal"/>
        <w:keepNext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</w:rPr>
        <w:t>5.1.3. Учредителю МБОУ - программа развития МБОУ. Срок согласования Программы развития МБОУ установлен учредителем МБОУ. После согласования Программы развития МБОУ учредителем вопрос о принятии вносится директором МБОУ в повестку дня заседания педагогического совета МБОУ.</w:t>
      </w:r>
    </w:p>
    <w:p>
      <w:pPr>
        <w:pStyle w:val="Normal"/>
        <w:keepNext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         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инятие ЛНА</w:t>
      </w:r>
      <w:bookmarkEnd w:id="0"/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НА принимаютс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м собранием работников МБОУ - локальные нормативные акты, содержащие нормы трудового прав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м советом МБОУ - локальные нормативные акты, содержащие нормы, регулирующие образовательные отноше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решений коллегиальными органами управления МБОУ, указанными в п.6.1 настоящего Порядка, регламентирован соответствующими положениями (Положение о педагогическом совете МБОУ, Положение об общем собрании работников МБОУ).</w:t>
      </w:r>
    </w:p>
    <w:p>
      <w:pPr>
        <w:pStyle w:val="Normal"/>
        <w:keepNext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bookmark2"/>
      <w:bookmarkStart w:id="2" w:name="bookmark2"/>
    </w:p>
    <w:p>
      <w:pPr>
        <w:pStyle w:val="Normal"/>
        <w:keepNext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тверждение ЛНА</w:t>
      </w:r>
      <w:bookmarkEnd w:id="2"/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утверждает ЛНА путем издания приказа об утверждении ЛН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казе в обязательном порядке указываютс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введения ЛНА в действие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е об ознакомлении работников с ЛНА и сроки для этого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услов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е ЛНА подлежат обязательной регистрации в соответствии с требованиями делопроизводства в МБОУ с присвоением им порядкового номера.</w:t>
      </w:r>
    </w:p>
    <w:p>
      <w:pPr>
        <w:pStyle w:val="Normal"/>
        <w:keepNext w:val="true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bookmark3"/>
      <w:bookmarkStart w:id="4" w:name="bookmark3"/>
    </w:p>
    <w:p>
      <w:pPr>
        <w:pStyle w:val="Normal"/>
        <w:keepNext w:val="true"/>
        <w:ind w:left="360" w:hanging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   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знакомление участников образовательных отношений</w:t>
      </w:r>
    </w:p>
    <w:p>
      <w:pPr>
        <w:pStyle w:val="Normal"/>
        <w:keepNext w:val="true"/>
        <w:ind w:left="360" w:hanging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локальными нормативными актами</w:t>
      </w:r>
      <w:bookmarkEnd w:id="4"/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МБОУ в обязательном порядке должны быть ознакомлены под личную роспись со всеми ЛНА, принимаемыми в МБОУ и непосредственно связанными с их трудовой деятельностью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факта ознакомления работников с ЛНА осуществляется следующим образом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ознакомления родителей (законных представителей) обучающихся с ЛНА при приеме в МБОУ регламентирован в Правилах приема в МБО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(законных представителей) обучающихся с ЛНА, принятыми в период обучения обучающегося в МБОУ, осуществляется путем размещения копий ЛНА на официальном сайте в сети Интернет, на информационном стенде МБОУ, а также в ходе проведения собраний родителей (законных представителей) обучающихс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НА МБОУ размещаются на официальном сайте МБОУ в сети «Интернет».</w:t>
      </w:r>
    </w:p>
    <w:p>
      <w:pPr>
        <w:pStyle w:val="Normal"/>
        <w:keepNext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bookmark4"/>
      <w:bookmarkStart w:id="6" w:name="bookmark4"/>
    </w:p>
    <w:p>
      <w:pPr>
        <w:pStyle w:val="Normal"/>
        <w:keepNext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зменение ЛНА</w:t>
      </w:r>
      <w:bookmarkEnd w:id="6"/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НА подлежат изменению и дополнению в следующих случаях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я либо изменение структуры МБОУ, которое влечет за собой изменение наименования либо задач и направлений деятельност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законодательства Российской Федераци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усмотрению МБ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Normal"/>
        <w:keepNext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bookmark5"/>
      <w:bookmarkStart w:id="8" w:name="bookmark5"/>
    </w:p>
    <w:p>
      <w:pPr>
        <w:pStyle w:val="Normal"/>
        <w:keepNext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5"/>
      <w:r>
        <w:rPr>
          <w:rFonts w:cs="Times New Roman" w:ascii="Times New Roman" w:hAnsi="Times New Roman"/>
          <w:b/>
          <w:sz w:val="24"/>
          <w:szCs w:val="24"/>
        </w:rPr>
        <w:t>10. Отмена ЛНА</w:t>
      </w:r>
      <w:bookmarkEnd w:id="9"/>
    </w:p>
    <w:p>
      <w:pPr>
        <w:pStyle w:val="Normal"/>
        <w:keepNext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Основания для отмены ЛНА МБОУ являются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  Отмена ЛНА в связи с утратой силы производится приказом директором МБОУ, с ознакомлением работников с содержанием приказа под роспись.</w:t>
      </w:r>
    </w:p>
    <w:p>
      <w:pPr>
        <w:pStyle w:val="Normal"/>
        <w:keepNext w:val="true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34" w:leader="none"/>
        </w:tabs>
        <w:spacing w:lineRule="exact" w:line="278"/>
        <w:ind w:righ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437" w:gutter="0" w:header="0" w:top="719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Гулфизя</dc:creator>
  <dc:description/>
  <dc:language>en-US</dc:language>
  <cp:lastModifiedBy>гузалия</cp:lastModifiedBy>
  <cp:lastPrinted>2018-06-06T14:00:00Z</cp:lastPrinted>
  <dcterms:modified xsi:type="dcterms:W3CDTF">2018-06-07T06:04:00Z</dcterms:modified>
  <cp:revision>2</cp:revision>
  <dc:subject/>
  <dc:title/>
</cp:coreProperties>
</file>